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, 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ll Area Deans, Acting Area Dea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RMATIONS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shop Helen-Ann and Bishop Mark will be leading Confirmation services for 2024, and planning their diaries is underway.  I am writing to request parish/deanery Confirmation dates for 2024.  All requests should be with me in the Bishop’s Office </w:t>
      </w:r>
      <w:r>
        <w:rPr>
          <w:rFonts w:cs="Calibri" w:ascii="Calibri" w:hAnsi="Calibri"/>
          <w:b/>
          <w:u w:val="single"/>
        </w:rPr>
        <w:t>by Friday 15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September 2023 at the latest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advise clergy that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quests for Confirmation Services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  <w:b/>
        </w:rPr>
        <w:t xml:space="preserve"> go through the Area Dean</w:t>
      </w:r>
      <w:r>
        <w:rPr>
          <w:rFonts w:cs="Calibri" w:ascii="Calibri" w:hAnsi="Calibri"/>
        </w:rPr>
        <w:t xml:space="preserve">, including those parishes who wish to have a service of Confirmation undertaken by the Bishop of Beverley (PEV).  Please ask for the service even if you have no candidates at present; it is much easier to cancel a date than to find o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greed 2024 list will be circulated ideally by the end of September to assist with everyone’s diary planning, and will published on the diocesan websit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equests received after the list has been prepared and circulated WILL NOT BE CONSIDERED</w:t>
      </w:r>
      <w:r>
        <w:rPr>
          <w:rFonts w:cs="Calibri" w:ascii="Calibri" w:hAnsi="Calibri"/>
          <w:b/>
        </w:rPr>
        <w:t xml:space="preserve"> - unless a parish has been in a period of interregnum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OTE:  No Confirmation services will be held on the below dates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 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 to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24 (all of Lent, plus remaining Sundays in Feb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o and including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ec 2024 (avoiding Adv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tate if your preferred service date is a feast day, patronal festival, special occasion, or Deanery Confirmation.  Or you may express a preference for a particular time of year, i.e. ‘in the Autumn’.  Any information you give is helpful in planning a timetable for the year.  We cannot guarantee dates, yet we do our best to work to preferences.  I look forward to receiving all requests from the Area Dean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ere’s a quick reminder of the </w:t>
      </w:r>
      <w:r>
        <w:rPr>
          <w:rFonts w:cs="Calibri" w:ascii="Calibri" w:hAnsi="Calibri"/>
          <w:b/>
        </w:rPr>
        <w:t>deadline to submit: Friday, 15 September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gratitud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a Rose Crawford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 to the Bishop of Berwic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ministrative Secretary to the Bishop of Newcastle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Lesley</dc:creator>
  <dc:description/>
  <cp:keywords/>
  <dc:language>en-US</dc:language>
  <cp:lastModifiedBy>Elena Crawford</cp:lastModifiedBy>
  <cp:lastPrinted>2023-07-17T15:25:00Z</cp:lastPrinted>
  <dcterms:modified xsi:type="dcterms:W3CDTF">2023-07-17T14:30:00Z</dcterms:modified>
  <cp:revision>15</cp:revision>
  <dc:subject/>
  <dc:title>CONFIRMATIONS 2011</dc:title>
</cp:coreProperties>
</file>